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Сверд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                           "Об утверждении Положения о порядке выявления, перемещения, временного хранения                       и утилизации брошенных, в том числе разукомплектованных транспортных средств                      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552"/>
        <w:gridCol w:w="5219"/>
      </w:tblGrid>
      <w:tr>
        <w:trPr>
          <w:trHeight w:val="4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Geely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Emgrand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X7</w:t>
            </w:r>
            <w:r>
              <w:rPr/>
              <w:t>, государственный регистрационный знак М909РК/124, цвет бел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285" cy="247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 3110</w:t>
            </w:r>
            <w:r>
              <w:rPr/>
              <w:t>, государственный регистрационный знак В081ВС/24, цвет бел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285" cy="247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ВАЗ 2104</w:t>
            </w:r>
            <w:r>
              <w:rPr/>
              <w:t>, государственный регистрационный знак Т460НВ/124, цвет бел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285" cy="2472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ская,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ВАЗ 2106</w:t>
            </w:r>
            <w:r>
              <w:rPr/>
              <w:t>, государственный регистрационный знак С541КН/124, цвет син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285" cy="2472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ЛАДА 2120</w:t>
            </w:r>
            <w:r>
              <w:rPr/>
              <w:t>, государственный регистрационный знак Н805ЕК/142, цвет бежев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285" cy="2472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 31029</w:t>
            </w:r>
            <w:r>
              <w:rPr/>
              <w:t>, государственный регистрационный знак С246ХО/24, цвет черн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 xml:space="preserve">Corona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Premio</w:t>
            </w:r>
            <w:r>
              <w:rPr>
                <w:bCs/>
                <w:color w:val="333333"/>
                <w:shd w:fill="FFFFFF" w:val="clear"/>
              </w:rPr>
              <w:t>,</w:t>
            </w:r>
            <w:r>
              <w:rPr/>
              <w:t xml:space="preserve"> государственный регистрационный знак К213ХК/124, цвет серый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  <w:lang w:val="en-US"/>
              </w:rPr>
              <w:t>Corolla</w:t>
            </w:r>
            <w:r>
              <w:rPr>
                <w:bCs/>
                <w:color w:val="333333"/>
                <w:shd w:fill="FFFFFF" w:val="clear"/>
              </w:rPr>
              <w:t>,</w:t>
            </w:r>
            <w:r>
              <w:rPr/>
              <w:t xml:space="preserve"> государственный регистрационный знак О974МК/124, цвет бел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 «Соболь»,</w:t>
            </w:r>
            <w:r>
              <w:rPr/>
              <w:t xml:space="preserve"> государственный регистрационный знак В146ВС/124, цвет бел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lang w:val="en-US"/>
              </w:rPr>
              <w:t>Nissan</w:t>
            </w:r>
            <w:r>
              <w:rPr>
                <w:bCs/>
                <w:color w:val="333333"/>
                <w:shd w:fill="FFFFFF" w:val="clear"/>
              </w:rPr>
              <w:t>,</w:t>
            </w:r>
            <w:r>
              <w:rPr/>
              <w:t xml:space="preserve"> государственный регистрационный знак О994ЕВ/124, цвет бел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ВАЗ 2107</w:t>
            </w:r>
            <w:r>
              <w:rPr/>
              <w:t>, государственный регистрационный знак В448ВУ/124, цвет бежев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633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ВАЗ 2107</w:t>
            </w:r>
            <w:r>
              <w:rPr/>
              <w:t>, государственный регистрационный знак К652МВ/24, цвет бежев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52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 (Волга)</w:t>
            </w:r>
            <w:r>
              <w:rPr/>
              <w:t>, государственный регистрационный знак отсутствует, цвет син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рковке  перед зданием по ул. Свердловская, 30 «А»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 3110</w:t>
            </w:r>
            <w:r>
              <w:rPr/>
              <w:t>, государственный регистрационный знак Е501СО/24, цвет сер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рковке  перед зданием по ул. Свердловская, 30 «А» стр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Crown</w:t>
            </w:r>
            <w:r>
              <w:rPr/>
              <w:t>, государственный регистрационный знак В771ВМ/70, цвет бел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рковке  перед зданием по ул. Свердловская, 30 «А»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арки ПАЗ 332054, государственный регистрационный знак С795МА/124, цвет белы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515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1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5-02-06T07:51:00Z</dcterms:modified>
  <cp:revision>2</cp:revision>
  <dc:subject/>
  <dc:title/>
</cp:coreProperties>
</file>